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integracji społecz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ealizacja polityk Gminy Miasto Szczecin oraz podejmowanie działań w zakresie profilaktyki i rozwiązywania problemów alkoholowych, uzależnień behawioralnych, przeciwdziałania narkomanii oraz wsparcia osób znajdujących się w trudnej sytuacji życiowej.</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stytucjami, organizacjami i osobami fizycznymi w zakresie ww. obszarów, a w szczególności z sektorem pozarządowym, Gminną Komisją Rozwiązywania Problemów Alkoholowych w Szczecinie, Szczecińskim Centrum Profilaktyki Uzależnień, Miejskim Ośrodkiem Pomocy Rodzinie w Szczecinie, Krajowym Centrum Przeciwdziałania Uzależnieniom.</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oznawanie i analiza potrzeb oraz przygotowywanie propozycji zadań do Gminnego Programu Profilaktyki i Rozwiązywania Problemów Alkoholowych oraz Przeciwdziałania Narkomanii dla Miasta Szczecin.</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dokumentacji i postępowań dla wyłaniania, współdziałania, zlecania, rozliczania i kontroli realizacji zadań w ramach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ygotowywanie kryteriów do postępowań konkursowych o zawarcie umów na realizację zadań zleconych, sporządzanie treści otwartych konkursów ofert, udział w postępowaniach konkursowych w oparciu o ustawę z dnia 24.04.2003 r. o działalności pożytku publicznego i o wolontariacie. </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eryfikacja i ocena wniosków beneficjentów Gminy Miasto Szczecin pod względem merytorycznym i finansowym zgodnie z obowiązującymi przepisami.</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ywanie umów oraz aneksów do umów w zakresie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i kontrola nad realizacją zadań i usług w zakresie spraw dotyczących profilaktyki i rozwiązywania problemów alkoholowych, uzależnień behawioralnych, przeciwdziałania narkomanii, w tym nad prawidłowym wykorzystaniem przyznawanych środków finansow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liczanie zleconych organizacjom pozarządowym i instytucjom zadań, monitoring realizacji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projektów uchwał, zarządzeń i porozumień w sprawach z zakresu powierzonych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opracowaniu analiz, raportów i sprawozdań merytorycznych i finansowych w zakresie powierzonych czynności.</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racach nad budżetem, przygotowywanie częściowych sprawozdań z wykonania budżetu oraz zaangażowania środków finansowych w zakresie powierzonych obowiązków.</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nymi komórkami organizacyjnymi Urzędu Miasta Szczecin oraz komórkami w Wydziale Spraw Społecznych w zakresie prowadzonych spraw..</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częste kontakty z przedstawicielami organizacji pozarządowych, wymagana umiejętność redagowania pism urzędowych oraz umiejętność agregowania i analizowania danych.,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spacing w:lineRule="auto" w:line="268"/>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12.03.2004 r. o pomocy społecznej /DzU z 2024 r., poz. 1283,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4.04.2003 r. o działalności pożytku publicznego i o wolontariacie /DzU z 2024 r., poz. 149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6.10.1982 r. o wychowaniu w trzeźwości i przeciwdziałaniu alkoholizmowi /DzU z 2023 r., poz. 215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9.07.2005 r. o przeciwdziałaniu narkomanii /DzU z 2023 r., poz. 1939, ze zm./,</w:t>
      </w:r>
    </w:p>
    <w:p>
      <w:pPr>
        <w:pStyle w:val="Normal"/>
        <w:numPr>
          <w:ilvl w:val="0"/>
          <w:numId w:val="4"/>
        </w:numPr>
        <w:spacing w:lineRule="auto" w:line="268"/>
        <w:ind w:left="709" w:hanging="283"/>
        <w:rPr/>
      </w:pPr>
      <w:r>
        <w:rPr>
          <w:rFonts w:eastAsia="Arial Unicode MS" w:cs="Arial" w:ascii="Arial" w:hAnsi="Arial"/>
          <w:color w:val="0D0D0D"/>
          <w:sz w:val="22"/>
          <w:szCs w:val="22"/>
        </w:rPr>
        <w:t>uchwały nr IV/67/24 Rady Miasta Szczecin z 10.09.2024 r. w sprawie Programu współpracy Gminy Miasto Szczecin z organizacjami pozarządowymi oraz innymi podmiotami prowadzącymi działalność pożytku publicznego na 2025 rok,</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Zarządzenia Nr 477/23 Prezydenta Miasta Szczecin z 16.10.2023 r. w sprawie zasad współpracy finansowej Gminy Miasto Szczecin z organizacjami pozarządowymi i innymi podmiotami prowadzącymi działalność pożytku publicznego (zm. Zarządzenie 319/24)</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 xml:space="preserve">preferowany kierunek studiów: nauki humanistyczne, nauki społeczne, administracja, </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doświadczenie w pracy w administracji publicznej, współpracy z sektorem pozarządowym,</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obsługi generatora wniosków Witkac.pl,</w:t>
      </w:r>
    </w:p>
    <w:p>
      <w:pPr>
        <w:pStyle w:val="TextBodyIndent"/>
        <w:numPr>
          <w:ilvl w:val="1"/>
          <w:numId w:val="12"/>
        </w:numPr>
        <w:tabs>
          <w:tab w:val="clear" w:pos="708"/>
          <w:tab w:val="left" w:pos="426" w:leader="none"/>
        </w:tabs>
        <w:spacing w:lineRule="auto" w:line="268"/>
        <w:ind w:left="426" w:hanging="284"/>
        <w:jc w:val="left"/>
        <w:rPr/>
      </w:pPr>
      <w:r>
        <w:rPr>
          <w:rFonts w:eastAsia="Arial Unicode MS"/>
          <w:color w:val="0D0D0D"/>
          <w:sz w:val="22"/>
          <w:szCs w:val="22"/>
        </w:rPr>
        <w:t>znajomość obsługi edytora aktów prawnych –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odporność na stres, umiejętność pracy w zespole, skrupulatność, obowiązkowość, odpowiedzialność, terminowość, dobra organizacja pracy własnej, zdolność analitycznego myślenia, pracowitość, komunikatywność,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72/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3.06.2025 /włącznie/</w:t>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spacing w:lineRule="auto" w:line="268"/>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altName w:val="Times New Roman PS"/>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PS"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 w:hAnsi="Times New Roman;Times New Roman PS" w:eastAsia="Arial Unicode MS" w:cs="Times New Roman;Times New Roman PS"/>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PS" w:hAnsi="Times New Roman;Times New Roman PS" w:eastAsia="Arial Unicode MS" w:cs="Times New Roman;Times New Roman PS"/>
      <w:b/>
      <w:color w:val="000000"/>
      <w:sz w:val="32"/>
    </w:rPr>
  </w:style>
  <w:style w:type="paragraph" w:styleId="Heading3">
    <w:name w:val="Heading 3"/>
    <w:basedOn w:val="Normal"/>
    <w:next w:val="Normal"/>
    <w:qFormat/>
    <w:pPr>
      <w:keepNext w:val="true"/>
      <w:numPr>
        <w:ilvl w:val="2"/>
        <w:numId w:val="1"/>
      </w:numPr>
      <w:outlineLvl w:val="2"/>
    </w:pPr>
    <w:rPr>
      <w:rFonts w:ascii="Times New Roman;Times New Roman PS" w:hAnsi="Times New Roman;Times New Roman PS" w:eastAsia="Arial Unicode MS" w:cs="Times New Roman;Times New Roman PS"/>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Times New Roman PS" w:hAnsi="Times New Roman;Times New Roman PS" w:eastAsia="Arial Unicode MS" w:cs="Times New Roman;Times New Roman P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PS"/>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Times New Roman PS" w:hAnsi="Times New Roman;Times New Roman PS" w:cs="Times New Roman;Times New Roman PS"/>
      <w:color w:val="000000"/>
      <w:sz w:val="24"/>
    </w:rPr>
  </w:style>
  <w:style w:type="paragraph" w:styleId="Tekstpodstawowy3">
    <w:name w:val="Tekst podstawowy 3"/>
    <w:basedOn w:val="Normal"/>
    <w:qFormat/>
    <w:pPr>
      <w:jc w:val="both"/>
    </w:pPr>
    <w:rPr>
      <w:rFonts w:ascii="Times New Roman;Times New Roman PS" w:hAnsi="Times New Roman;Times New Roman PS" w:cs="Times New Roman;Times New Roman PS"/>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6:00Z</dcterms:created>
  <dc:creator>llajkun</dc:creator>
  <dc:description/>
  <cp:keywords/>
  <dc:language>en-US</dc:language>
  <cp:lastModifiedBy>Łajkun Lidia</cp:lastModifiedBy>
  <cp:lastPrinted>2025-06-03T08:29:00Z</cp:lastPrinted>
  <dcterms:modified xsi:type="dcterms:W3CDTF">2025-06-03T06:29:00Z</dcterms:modified>
  <cp:revision>7</cp:revision>
  <dc:subject/>
  <dc:title>PREZYDENT  MIASTA  SZCZECIN</dc:title>
</cp:coreProperties>
</file>